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2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ao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ANTENOR FILGUEIRAS LOBO NET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1ª Promotoria de Justiça de Parnaíb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>previst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ara 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eríodo de  01 de fevereiro a 02 de março de 2017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8.118, de 13 de dezembro de 2016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7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ara que sejam fruídas n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03 de julho a 01 de agosto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Retroajam-se os efeitos da presente Portaria ao dia 01 de fevereiro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Normal"/>
        <w:suppressAutoHyphens w:val="false"/>
        <w:ind w:left="907" w:right="0" w:hanging="340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